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1055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</w:t>
        <w:tab/>
        <w:t xml:space="preserve"> 22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 (628305, ХМАО-Югра, г. Нефтеюганск, ул.Сургутская, 10), рассмотрев в открытом судебном заседании дело об административном правонарушении в отношении юридического лица - общества с ограниченной ответственностью «РН-Юганскнефтегаз», зарегистрированного по адресу: ХМАО - Югра, г. Нефтеюганск, ул.Ленина, дом 26, ИНН 8604035473, ОГРН 1058602819538,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6.08.2024 года в период времени с 09-10 час. по 09-16 час., юридическое лицо – ООО «РН-Юганскнефтегаз», расположенное по адресу: 628309, ХМАО-Югра, г. Нефтеюганск, ул. Ленина д. 26, являясь в соответствии со ст. 12 Федерального закона от 10.12.1995 года № 196-ФЗ «О безопасности дорожного движения», учреждением, на которое возложена обязанность по обеспечению безопасности дорожного движения при организации ремонта, содержания и контроля за эксплуатационным состоянием автомобильной дороги с капитальным покрытием внутриквартального проезда напротив строения 23 в 1 мкр-не г.Нефтеюганска, в соответствии с требованиями нормативов и стандартов в области обеспечении безопасности дорожного движения допустило нарушение, в безопасном для дорожного движения отношении, в части касающейся повреждения покрытия проезжей части в виде проломов, превышающих предельно-допустимые значения: 1. длиной - 300 см, шириной - 300 см, глубиной -15 см, площадь которого составила 9,00 кв.м; 2.</w:t>
      </w:r>
      <w:r>
        <w:rPr/>
        <w:t xml:space="preserve"> </w:t>
      </w:r>
      <w:r>
        <w:rPr>
          <w:sz w:val="28"/>
          <w:szCs w:val="28"/>
        </w:rPr>
        <w:t>длиной - 300 см, шириной - 250 см, глубиной - 15 см, площадь которого составила 7,50 кв.м; 3. длиной – 260 см, шириной - 280 см, глубиной -10 см, площадь которого составила 7,28 кв.м, в нарушении требования п.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представитель ООО «РН – Юганскнефтегаз» Каюмов В.В. не признал вину ООО «РН-Юганскнефтегаз» в совершении инкриминируемого административного правонарушения, представил письменное возражение, согласно которому внутриквартальный проезд - это объект транспортной инфраструктуры, дорога, которая расположена в пределах отдельного квартала и предназначена для предоставления непосредственного проезда к внутриквартальным застройкам, а также для связи с местными и основными улицами (дорогами) поселения. Вся территория участка, кроме муниципальных колодцев, в которых расположены тепловые камеры дома быта «Силуэт», ограждена забором, установленным Обществом. Тепловые колодцы не огораживались с целью не чинить препятствия коммунальным службам обслуживать телоузел. При этом коммунальщики, обслуживая колодцы регулярно допускают нарушения, при проведении земельных работ не производят засыпку/отсыпку и планировку разрытой территории, устраивают складирование строительного мусора и т.п. В зимний период устраивают складирование снежных массаж на этом участке. Дефекты заасфальтированного земельного участка около здания АБК «Здание финансово-экономического центра» со стороны колодцев возникли в следствии неоднократных ремонтных работ коммунальных служб г. Нефтеюганска, наличие на участке колодцев подтверждается сведениями, содержащимися в выписке из ЕГРН на участок. Как усматривается из Схемы расположения участка, для предоставления непосредственного проезда к внутриквартальным застройкам участок не используется, то есть земельный участок на котором имеются повреждения не является внутриквартальным проездом – дорогой, отраженные на фотографиях ворота не предназначены для проезда неопределенного круга участников дорожного движения и используются только для хозяйственных нужд Общества. Таким образом, госорганом не доказано, что участок является дорогой, следовательно, госорганом не установлено наличие события и объективной стороны административного правонарушения, предусмотренного ч. 1 ст. 12.34 КоАП РФ. В целях надлежащего содержания участка работниками подрядной организации ООО «АКС» проведены работы по устранению нарушений асфальтобетонного покрытия на территории прилегающей к АБК «Здание финансово-экономического центра», что подтверждается актом от 03.09.2024. Просит признать вменяемое правонарушение является малозначительным, учитывая незамедлительное устранение нарушений, в отсутствие доказательств возникновения дорожно-транспортных происшествий, а также учитывая, что участок не предназначен для проезда неопределенного круга участников дорожного движения, либо рассмотреть вопрос о замене административного наказания в виде административного штрафа предупреждением в порядке предусмотренном ст. 4.1.1 КоАП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выслушав представителя, исследовал материалы дела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 86 ХМ 428630 об административном правонарушении от 30.08.2024, составленным в отношении ООО «РН-Юганскнефтегаз» по ч.1 ст. 12.34 КоАП РФ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32/10-43251 от 29.08.2024, полученное юридическим лицом (Вх.9251 от 29.08.2024). Копия протокола направлена в адрес ООО «РН-Юганскнефтегаз» 02.09.2024. Нарушений требований ст. 28.2 КоАП РФ при составлении протокола об административном правонарушении в отношении ООО «РН-Юганскнефтегаз» не усматривае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 инструментального обследования при проведении контрольного мероприятия в рамках специального режима при осуществлении федерального государственного контроля в области безопасности дорожного движения от 06.08.2024, из которого следует, что инструментальным обследованием установлено, что</w:t>
        <w:tab/>
        <w:t>во внутриквартальном проезде напротив строения 23 в 1 мкр-не г.Нефтеюганска выявлены повреждения покрытия проезжей части в виде проломов, превышающих предельно-допустимые значения: 1. длиной - 300 см, шириной - 300 см, глубиной -15 см, площадь которого составила 9,00 кв.м; 2. длиной - 300 см, шириной - 250 см, глубиной - 15 см, площадь которого составила 7,50 кв.м; 3. длиной – 260 см, шириной - 280 см, глубиной -10 см, площадь которого составила 7,28 кв.м, в нарушении требования п.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идетельство о поверке № С-ВЯ/02-05-2024/336313199 на рейки дорожные универсальные РДУ-КОНДОР, РДУ-КОНДОП-Н мод. РДУ-КОНДОР, 20576-00, согласно которому средство измерений действительно до 01.05.2025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идетельство о поверке № С-ВЯ/25-10-2023/289343958 на курвиметры полевые КП-230 РДТ и КП-230м РДТ мод.КП-230 РДТ, 51836-12, согласно которому средство измерений действительно до 24.10.2024;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ределение об истребовании сведений у ООО «РН-Юганскнефтегаз» от 07.08.202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вет ООО «РН-Юганскнефтегаз» от 06.08.2024, адресованный врио начальника Отдела ГАИ ОМВД России по г.Нефтеюганску, согласно которого земельный участок с кадастровым номером № 86:20:0000059:9 на праве собственности принадлежит ПАО «НК «Роснефть» (свидетельство о государственной регистрации права от 19.07.2013 № 86-86-04/04/031/2013-43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ОО «РН-Юганскнефтегаз» от 20.08.2024, направленные в ОМВД России по г.Нефтеюганску, из которых следует,  что по факту нарушения п. 5.2.4 ГОСТ Р 50597-2017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, в части наличия дефектов на участке прилегающей территории к АБК «Здание финансово-экономического центра инв. № 100014» (далее АБК),  сообщается, что часть земельного участка АБК, указанного в определении о возбуждении дела об административном правонарушении от 06.08.2024 № 86ВД003722, расположена за пределами ограждения административного здания. На данном участке находятся муниципальные коммунальные колодцы (тепловая камера 1Д.28 СИЛУЭТ), а также в зимний период времени дорожными службами складируются снежные массы, что в совокупности привело к появлению выявленных недостатков асфальтового покрытия. Выявленные дефекты на участке прилегающей территории планируется устранить в срок до 30.09.2024. После устранения дефектов в Ваш адрес будут направлены подтверждающие фотоматериалы с сопроводительным письмом. Между Обществом и ПАО «НК «Роснефть» заключен договор аренды от 01.01.2009 № 0001109/0056Д (с предоставлением права аренды земельного участка в силу ст. 652 ГК РФ) в рамках которого арендатор обязуется проводить все необходимые процедуры, связанные с содержанием объекта, а также с его с текущим и капитальным ремон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ю устава ООО «РН – Юганскнефтегаз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пию карточки основных сведений ООО «РН – Юганскнефтегаз» на 09.05.202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пию свидетельства о постановке на учет ООО «РН-Юганскнефтегаз» в налоговом органе по месту нахождения на территории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пию свидетельства о государственной регистрации права собственности ОАО "НК "Роснефть" от 19.07.2013 на земельный участок и прилегающую территорию площадью 10 617,95 кв.м по адресу: г.Нефтеюганск. 1 мкр-н, здание № 32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ю выписки из Единого государственного реестра об объекте недвижимости от 09.08.2024 на вышеуказанный земельный участок с кадастровым номером № 86:20:0000059: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пию договора аренды № 0001109/0056Д от 01.01.2009, заключенного между ОАО «НК «Роснефть» и ООО «РН-Юганскнефтегаз» о передаче во временное владение и пользование ООО «РН «Юганскнефтегаз» имущества, принадлежащего ОАО «НК «Роснефть»; объектом аренды является имущество -  наименование,  стоимость которого, а также расчет и период, на который оно передается в аренду указывается в дополнительных соглашениях, которые являются неотъемлемой частью настоящего договора; действие договора по 30.11.2009 с возможностью пролонгации; дополнительным соглашением № 130 от 01.09.2017 к договору аренды от 01.01.2009 № 001109/0056Д, изменением № 72 от 01.06.2024 к дополнительному соглашению № 130 от 01.09.2017 к договору аренды от 01.01.2009 № 001109/0056Д с приложением перечня основных средств, передаваемых в аренду (приложение № 1), в котором указано здание финансово-экономического центра, расположенного по адресу: г.Нефтеюганск, 1 мкр-н, здание № 32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ю выписки из ЕГРЮЛ от 07.08.2024 на ООО «РН-Юганскнефтегаз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о проведении постоянного рейда при осуществлении федерального государственного контроля в области безопасности дорожного движения № 16 от 05.08.202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естр правонарушений Обществ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идеофиксацию к протоколу инструментального обследования от 06.08.2024, подтверждающую, что</w:t>
        <w:tab/>
        <w:t>на во внутриквартальном проезде напротив строения 23 в 1 мкр-не г.Нефтеюганска имеются повреждения покрытия проезжей части в виде проломов, превышающих предельно-допустимые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ъектами правонарушения, ответственность за которое предусмотрена данной статьей, являются в том числе, юридические лица независимо от форм собственности, уполномоченные осуществлять содержание и ремонт данных объектов. Дорожные органы и организации, в ведении которых находятся дороги, обязаны содержать их в состоянии, обеспечивающем безопасные условия для дорожного движения, принимать меры к улучшению их эксплуатационных качеств, устранению помех для движения, обеспечивать безопасность движения в местах проведения ремонт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 Федерального закона от 10 декабря 1995 года №196-ФЗ «О безопасности дорожного движения»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, а также 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17 Федерального закон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. 12 ст. 3 Федерального закона N 257-ФЗ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статьи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и правилами, стандартами, техническими нормами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с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 (статья 31 Федерального закона от 10 декабря 1995 года N 196-ФЗ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ом 5.2.4 ГОСТ Р 50597-2017 предусмотрено, что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видеоматериалов к протоколу инструментального обследования от 06.08.2024 следует, что во внутриквартальном проезде напротив строения 23 в 1 мкр-не г.Нефтеюганска имеются повреждения покрытия проезжей части в виде проломов, превышающих предельно-допустимые знач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договора аренды №0001109/0056Д от 01.01.2009 следует, что техническая и коммерческая эксплуатация арендуемого имущества должна обеспечивать его нормальное и безопасное использование в соответствии с целями эксплуатации по настоящему договору (п.1.4). арендатор обязуется нести возникающие в связи с коммерческой эксплуатацией арендуемого имущества расходы, в том числе на оплату текущего и капитального ремонта и расходуемых в процессе эксплуатации материалов, поддерживать арендуемое имущество в исправном состоя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обязанности по содержанию указанного в протоколе    внутриквартального проезда возложена на Общество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воды представителя юридического лица о том, что участок, расположенный напротив строения 23 в 1 мкр-не г.Нефтеюганска не является внутриквартальным проездом – дорогой, не предназначен для проезда неопределенного круга лиц, не находят своего подтвер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дороги и проезды обеспечивают связи жилых и производственных территорий (дороги), а также непосредственный подъезд к участкам жилой, производственной и общественной застройки (проезды (таблица 11.3 "П 42.13330.2016. Свод правил. Градостроительство. Планировка и застройка городских и сельских поселений. Актуализированная редакция СНиП 2.07.01-89", утвержденных приказом Минстроя России от 30 декабря 2016 года N 1034/пр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вышеприведенных норм, внутриквартальные дороги - это объект транспортной инфраструктуры, дорога, которая расположена в пределах отдельного квартала и предназначена для предоставления непосредственного проезда к внутриквартальным участкам застройки, а также для связи с местными и основными улицами (дорогами)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вышеуказанный участок является внутриквартальным проездом, поскольку может быть использован для подъезда неопределенным количеством транспортных средств к жилым и общественным зданиям, находящихся рядом с участком, а также для пешеход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ст. 1.5 КоАП РФ, лицо подлежит административной ответственности только за те административные правонарушения, в отношении которых установлена вина. Неустранимые сомнения в виновности лица, привлекаемого    к административной ответственности, толкуются в пользу это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являющихся основанием для прекращения производства по делу, судом не установлено. Срок давности привлечения к административной ответственности не истек. Неустранимые сомнения в виновности юридического лица судом не установле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таких обстоятельствах мировой судья квалифицирует деяние ООО «РН – Юганскнефтегаз» по ч. 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 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мировой судья учитывает обстоятельства дела, характер данного правонарушения, имущественное и финансовое положение юридическо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мировой судья не наход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ивных оснований признать совершенное юридическим лицом административное правонарушение малозначительным в соответствии со ст. 2.9 КоАП РФ, а также применить положения ст. 4.1.1 КоАП РФ, не име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юридическое лицо ООО «РН-Юганскнефтегаз»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 000 (двести тысяч)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должен быть перечислен на счет: 03100643000000018700 в РКЦ Ханты-Мансийск/ УФК по ХМАО -Югре г. Ханты-Мансийск, кор/счет 40102810245370000007, получатель УФК по Ханты-Мансийскому автономному округу - Югре (УМВД России по ХМАО - Югре) ИНН 8601010390 КПП 860101001 ОКТМО 71874000 БИК 007162163 КБК 18811601123010001140 УИН 1881048624029000674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1 ст. 20.25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ефтеюганский районный суд ХМАО - 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                                               Е.З. Бу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